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th and Wells Diocesan Association of Change Ring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x-bell striking compe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t the General Committee meeting in March 2024 it was agreed the six-bell competition would now be a single round with each branch able to enter one team only. The competition would be hosted by the Chew Bra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etition is to be held on the last Saturday in June (29th) at St Mary's, Walton, Clevedon with Kathryn L Carter, from Bristol, as the chief judge. Ringing will start at 2.30 pm with draws at 2.15 pm and 3.15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s must consist of members of the Branch they are representing and be paid-up members of the Association. A ringer may ring for only one Bra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two classes of entry: Doubles or Minor and there will be separate awards for each. Branches should indicate which class they are ringing in on the entr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piece will consist of 240 changes of Doubles or Minor, preceded by and terminated with rounds (including at least one whole pull at the 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rounds and the test piece will be judged but failure to set at the end will not be pena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am failing to complete the test piece will not be given a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inutes practice ringing will be allowed for each team immediately prior to their test piece. This will be supervised by a time-keeper who will advise the band when the time is running out and call stand if the time limit is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ble will be rung for two whole pulls to signal the start of the test pie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ringing will be decided in two draws, the earlier one for the nearer Branches, and the later one for the more distant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entry fee of £6 per band to cover a tower donation and other expenses and an entry form must be submitted to the organiser at least 3 days before the compet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.15 draw will consist of the following Branches:</w:t>
      </w:r>
    </w:p>
    <w:p>
      <w:pPr>
        <w:pStyle w:val="Normal"/>
        <w:rPr/>
      </w:pPr>
      <w:r>
        <w:rPr/>
        <w:t>Axbridge, Bath, Bridgwater, Chew and Gla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.15 draw will consist of the following Branches:</w:t>
      </w:r>
    </w:p>
    <w:p>
      <w:pPr>
        <w:pStyle w:val="Normal"/>
        <w:rPr/>
      </w:pPr>
      <w:r>
        <w:rPr/>
        <w:t>Cary, Crewkerne, Dunster, Frome, Ilchester and Tau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s and cake will be available during the r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 to ring at a particular time will be considered but cannot be guaranteed and should be made at least a week before the competi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1:50Z</dcterms:created>
  <dc:creator>Anthony Cox</dc:creator>
  <dc:description/>
  <dc:language>en-US</dc:language>
  <cp:lastModifiedBy>Anthony Cox</cp:lastModifiedBy>
  <dcterms:modified xsi:type="dcterms:W3CDTF">2024-04-16T09:24:28Z</dcterms:modified>
  <cp:revision>4</cp:revision>
  <dc:subject/>
  <dc:title/>
</cp:coreProperties>
</file>